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HOKEJOVÝ CLUB CHRUDIM občanské sdružení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e sídlem Chrudim, Zimní stadion V Průhonech, PSČ 537 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Usnesení valné hromady HC Chrudim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Konané dne </w:t>
      </w:r>
      <w:r>
        <w:rPr>
          <w:b/>
          <w:sz w:val="28"/>
          <w:u w:val="single"/>
        </w:rPr>
        <w:t xml:space="preserve">23. červen 2010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 salonku Sůva  v Chrudim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. Valná hromada schval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1) program valné hromad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2) mandátovou,volební , návrhovou komisi a ověřovatelé zápis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3) jednací a volební řá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4) zprávu  prezidenta HC Chrudim o činnosti v uplynulém období 2009-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5) zprávu hospodaření  klu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) zprávu kontrolní a revizní kom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7) volbu členů výkonného výbor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8)  volbu členů  revizní kom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     Bere na vědom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0" w:leader="none"/>
        </w:tabs>
        <w:ind w:left="690" w:hanging="360"/>
        <w:rPr/>
      </w:pPr>
      <w:r>
        <w:rPr>
          <w:sz w:val="22"/>
        </w:rPr>
        <w:t>1)</w:t>
        <w:tab/>
        <w:t>složení výkonného výboru a revizní komise ,</w:t>
      </w:r>
    </w:p>
    <w:p>
      <w:pPr>
        <w:pStyle w:val="Normal"/>
        <w:tabs>
          <w:tab w:val="clear" w:pos="720"/>
          <w:tab w:val="left" w:pos="690" w:leader="none"/>
        </w:tabs>
        <w:ind w:left="690" w:hanging="360"/>
        <w:rPr/>
      </w:pPr>
      <w:r>
        <w:rPr>
          <w:sz w:val="22"/>
        </w:rPr>
        <w:t>2)</w:t>
        <w:tab/>
        <w:t>volbu předsedy a místopředsedy revizní komise: Ing. Petr Kopecký - předseda ,  Zdeněk Kadlc - místopředse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. Valná hromada ukládá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. Výkonnému výbor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1) zpracovat návrh změny stanov občanského sdružení tak, aby byly projednány a schváleny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nejpozději na příští řádné valné hromad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2) zpracovat  koncepci dalšího směřování HC Chrudim o.s. s akcentem na práci s mládeží a s  </w:t>
        <w:tab/>
        <w:tab/>
        <w:t xml:space="preserve">          výhledem na další spolupráci s HC Chrudim s.r.o.,   která bude schválena na valné hromadě HC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Chrudim o.s.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- termín do konce roku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3) spolupracovat s dalšími hokejovými kluby v regionu a ostatními subjekty pro dosažení cílů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lu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4) s vedoucími jednotlivých družstev HC Chrudim o.s. řešit otázku vyrovnaného rozpočtu klubu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- termín do konce roku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5) ustanovit trenérsko-metodickou komisi s hlavním trenérem klubu a jmenovat další funkce ve  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smyslu platných stanov HC Chrudim o.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termín konec srpna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6) zabývat se připomínkami z vzešlých v diskuzi z jednání valné hrom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7) zajistit realizaci www stránek HC Chrudi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termín konec září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II. Členům HC Chrudi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1)</w:t>
        <w:tab/>
        <w:t>aktivně se podílet na práci pro dosažení výtečných výsledků v rámci realizovaných soutěží  ČSL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2)</w:t>
        <w:tab/>
        <w:t>svými kvalitními výkony a sportovní disciplínou  přispívat k dobré reprezentaci klubu a města Chrud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3)</w:t>
        <w:tab/>
        <w:t>nevyhledávat spory s jinými subjekty na ZS Chrudim, se sportovní veřejností ani j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       </w:t>
      </w:r>
      <w:r>
        <w:rPr>
          <w:sz w:val="22"/>
        </w:rPr>
        <w:t>nepodporov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Chrudimi dne 23. 6.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a návrhovou komi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Mgr. Petr Řezníček v.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1:00Z</dcterms:created>
  <dc:creator>reznicekp</dc:creator>
  <dc:description/>
  <dc:language>en-US</dc:language>
  <cp:lastModifiedBy>ws09</cp:lastModifiedBy>
  <dcterms:modified xsi:type="dcterms:W3CDTF">2010-08-05T12:19:24Z</dcterms:modified>
  <cp:revision>2</cp:revision>
  <dc:subject/>
  <dc:title/>
</cp:coreProperties>
</file>